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579/J XXIV. GP</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08.10.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Pdk1"/>
        <w:rPr>
          <w:b/>
          <w:b/>
        </w:rPr>
      </w:pPr>
      <w:r>
        <w:rPr>
          <w:b/>
        </w:rPr>
        <w:t> </w:t>
      </w:r>
      <w:r>
        <w:rPr>
          <w:b/>
        </w:rPr>
        <w:t>6491/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07.12.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Finanz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Steuerleistungen der Raiffeisen-Bank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Im jüngst erschienenen „Schwarzbuch Landwirtschaft“ – Die Machenschaften der Agrarpolitik“  wird ausgeführt, dass die Raiffeisenbanken zwar Milliarden an Gewinnen machen, jedoch kaum Steuerleistungen erbringen. So heißt es auf S. 12: </w:t>
      </w:r>
      <w:r>
        <w:rPr>
          <w:rFonts w:eastAsia="Times New Roman" w:cs="Times New Roman" w:ascii="Times New Roman" w:hAnsi="Times New Roman"/>
          <w:i/>
          <w:iCs/>
          <w:lang w:eastAsia="de-AT"/>
        </w:rPr>
        <w:t>„Für einen Gewinn von rund 1,9 Milliarden Euro bezahlten beispielsweise die Raiffeisenlandesbanken lediglich rund neunzehn Millionen Euro Steuern – das entspricht einer Steuerleistung von einem Prozent! Gesetzlich vorgesehen sind aber 25 Prozent. Die Raiffeisenlandesbank Oberösterreich schaffte es in einem Jahr sogar, für einen Gewinn von 220 Millionen Euro nicht nur keine Steuern zu zahlen, sondern vom Staat 10,4 Millionen Euro Steuergeld zu kassier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S. 107: </w:t>
      </w:r>
      <w:r>
        <w:rPr>
          <w:rFonts w:eastAsia="Times New Roman" w:cs="Times New Roman" w:ascii="Times New Roman" w:hAnsi="Times New Roman"/>
          <w:i/>
          <w:iCs/>
          <w:lang w:eastAsia="de-AT"/>
        </w:rPr>
        <w:t>„Trotz Finanzkrise erzielte sie (die Raiffeisen-Zentralbank) einen Gewinn von 597 Millionen Euro. Dem Finanzminister brachte das fast nichts.  Denn die Raiffeisen Zentralbank zahlte Österreich nur vierzehn Millionen Euro Steuern. Das entspricht einem Steuersatz von lächerlichen 2,3 Prozen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S. 108: </w:t>
      </w:r>
      <w:r>
        <w:rPr>
          <w:rFonts w:eastAsia="Times New Roman" w:cs="Times New Roman" w:ascii="Times New Roman" w:hAnsi="Times New Roman"/>
          <w:i/>
          <w:iCs/>
          <w:lang w:eastAsia="de-AT"/>
        </w:rPr>
        <w:t>„2009 holte sich Raiffeisen eine Unterstützung in der Höhe von 1,75 Milliarden Euro – weit mehr als jede andere Bank.“</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S. 108: </w:t>
      </w:r>
      <w:r>
        <w:rPr>
          <w:rFonts w:eastAsia="Times New Roman" w:cs="Times New Roman" w:ascii="Times New Roman" w:hAnsi="Times New Roman"/>
          <w:i/>
          <w:iCs/>
          <w:lang w:eastAsia="de-AT"/>
        </w:rPr>
        <w:t xml:space="preserve">„Sieht man sich die nackten Raiffeisen-Zahlen an, kommt man zum Schluss: Macht ist, wenn jemand sehr viel Geld verdient und dafür keine oder fast keine Steuern zahlt. …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Zentralbank trotz Finanzkrise im Jahr 2008 einen Gewinn von 597 Millionen Euro lukrieren konnte, aber nur vierzehn Millionen Euro an Steuern zahlte, was einem Steuersatz von nur 2,3 Prozent entsprechen würde?</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 Zentralbank im Jahr 2007 einen Gewinn von 1,485 Mrd. Euro erzielte und in Österreich lediglich achtzehn Millionen Euro an Steuern zahlte, was einem Steuersatz von lediglich 1,2 Prozent entspricht? Wenn nein, bitte um Richtigstellung, wenn ja, wie ist es dann zu erklären, dass die RZB für dieses Jahr als „effektive“ Steuerbelastung 19,9 Prozent angib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ind die geringen Steuerleistungen der Raiffeisenbanken legal? Wenn ja, auf welche rechtlichen Bestimmungen stützen sie sich? Stimmt es, dass die unter der Schwarz-Blauen Regierung unter Finanzminister Grasser gesetzlich eingeführte Gruppenbesteuerung diese krassen Minderleistungen ermöglich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en für einen Gewinn von rund 1,9 Milliarden Euro lediglich rund neunzehn Millionen Euro an Steuern zahlten, was einem Steuersatz von nur 1 Prozent entsprechen würde? Wenn ja, mit welcher Begründung?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 Niederösterreich–Wien im Jahr 2008 bei einem Vermögen von rund 28 Milliarden Euro einen Gewinn von 2,7 Millionen Euro verbuchte, allerdings keine Steuerzahlung entrichten musste, sondern eine </w:t>
      </w:r>
      <w:r>
        <w:rPr>
          <w:rFonts w:eastAsia="Times New Roman" w:cs="Times New Roman" w:ascii="Times New Roman" w:hAnsi="Times New Roman"/>
          <w:i/>
          <w:iCs/>
          <w:lang w:eastAsia="de-AT"/>
        </w:rPr>
        <w:t>Steuereinnahme</w:t>
      </w:r>
      <w:r>
        <w:rPr>
          <w:rFonts w:eastAsia="Times New Roman" w:cs="Times New Roman" w:ascii="Times New Roman" w:hAnsi="Times New Roman"/>
          <w:lang w:eastAsia="de-AT"/>
        </w:rPr>
        <w:t xml:space="preserve"> (!) in Höhe von 26,5 Millionen verbuchen konnte? Wenn nein, wie hoch war die Steuerleistung dieser Bank im Jahr 2008? Wenn ja, wie ist das zu rechtfertigen?</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Niederösterreich–Wien im Jahr 2007 einen Gewinn von 303,7 Millionen Euro verbuchte, allerdings nur 900.000 Euro an Steuern zahlen musste, was einem Steuersatz von lediglich 0,3 Prozent entspricht? Wenn nein, wie hoch war die Steuerleistung in diesem Jahr? Wenn ja, wie ist das zu rechtfertigen?</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Niederösterreich–Wien im Jahr 2006 einen Gewinn von 432,4 Millionen Euro verbuchte, allerdings nur 4,5 Millionen Euro an Steuern zahlen musste, was einem Steuersatz von lediglich 1  Prozent entspricht? Wenn nein, wie hoch war die Steuerleistung in diesem Jahr? Wenn ja, wie ist das zu rechtfertigen?</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 Oberösterreich im Jahr 2008 bei einem Vermögen von rund 33 Milliarden Euro und einem Gewinn von 220 Millionen Euro keine Steuerzahlung, sondern eine </w:t>
      </w:r>
      <w:r>
        <w:rPr>
          <w:rFonts w:eastAsia="Times New Roman" w:cs="Times New Roman" w:ascii="Times New Roman" w:hAnsi="Times New Roman"/>
          <w:i/>
          <w:iCs/>
          <w:lang w:eastAsia="de-AT"/>
        </w:rPr>
        <w:t>Steuereinnahme</w:t>
      </w:r>
      <w:r>
        <w:rPr>
          <w:rFonts w:eastAsia="Times New Roman" w:cs="Times New Roman" w:ascii="Times New Roman" w:hAnsi="Times New Roman"/>
          <w:lang w:eastAsia="de-AT"/>
        </w:rPr>
        <w:t xml:space="preserve"> (!) von 10,4 Millionen Euro verbuchten konnte? Wenn nein, wie hoch war die Steuerleistung in diesem Jahr? Wenn ja, wie ist das zu rechtfertigen?</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Oberösterreich im Jahr 2007 bei einem Gewinn von 255 Millionen Euro nur 29,3 Millionen Euro an Steuern zahlte, was einem Steuersatz von nur elf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Oberösterreich im Jahr 2006 bei einem Gewinn von 219  Millionen Euro lediglich 11,1 Millionen Euro an Steuern zahlte, was einem Steuersatz von nur fünf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Kärnten, im Jahr 2008 bei einem Vermögen von rund 3,5 Milliarden Euro und einem Gewinn von 15,5 Millionen Euro eine Steuerzahlung von nur 100.000 Euro entrichtete, was einem Steuersatz von nur 0,65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Kärnten, im Jahr 2007 bei einem Gewinn von 17,1 Millionen Euro eine Steuerzahlung von nur 1 Million Steuern Euro entrichtete, was einem Steuersatz von nur 6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Kärnten, im Jahr 2006 bei einem Gewinn von 16,5 Millionen Euro eine Steuerzahlung von nur 2 Millionen Euro entrichtete, was einem Steuersatz von nur 12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Salzburg im Jahr 2008 bei einem Vermögen von rund 7,8 Milliarden Euro und einem Gewinn von 18,2 Millionen Euro eine Steuerzahlung von nur 1 Million Euro entrichtete, was einem Steuersatz von nur 5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Salzburg im Jahr 2007 bei einem Gewinn von 24,2 Millionen Euro eine Steuerzahlung von nur 1 Millionen Euro entrichtete, was einem Steuersatz von nur 4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Salzburg im Jahr 2006 bei einem Gewinn von 28,6 Millionen Euro eine Steuerzahlung von nur 2,8 Millionen Euro entrichtete, was einem Steuersatz von nur 10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 Steiermark im Jahr 2008 bei einem Vermögen von rund 13 Milliarden Euro und einem Gewinn von 46,8 Millionen Euro keine Steuerzahlung entrichtete, sondern eine </w:t>
      </w:r>
      <w:r>
        <w:rPr>
          <w:rFonts w:eastAsia="Times New Roman" w:cs="Times New Roman" w:ascii="Times New Roman" w:hAnsi="Times New Roman"/>
          <w:i/>
          <w:iCs/>
          <w:lang w:eastAsia="de-AT"/>
        </w:rPr>
        <w:t>Steuereinnahme (!)</w:t>
      </w:r>
      <w:r>
        <w:rPr>
          <w:rFonts w:eastAsia="Times New Roman" w:cs="Times New Roman" w:ascii="Times New Roman" w:hAnsi="Times New Roman"/>
          <w:lang w:eastAsia="de-AT"/>
        </w:rPr>
        <w:t xml:space="preserve"> von 5,1 verbuchen konnte?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 Steiermark im Jahr 2007 bei einem Gewinn von 73,8 Millionen Euro keine Steuerzahlung entrichtete, sondern eine </w:t>
      </w:r>
      <w:r>
        <w:rPr>
          <w:rFonts w:eastAsia="Times New Roman" w:cs="Times New Roman" w:ascii="Times New Roman" w:hAnsi="Times New Roman"/>
          <w:i/>
          <w:iCs/>
          <w:lang w:eastAsia="de-AT"/>
        </w:rPr>
        <w:t>Steuereinnahme (!)</w:t>
      </w:r>
      <w:r>
        <w:rPr>
          <w:rFonts w:eastAsia="Times New Roman" w:cs="Times New Roman" w:ascii="Times New Roman" w:hAnsi="Times New Roman"/>
          <w:lang w:eastAsia="de-AT"/>
        </w:rPr>
        <w:t xml:space="preserve"> von 1 Million Euro verbuchen konnte?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Steiermark im Jahr 2006 bei einem Gewinn von 76,2 Millionen Euro eine Steuerzahlung von nur 1 Million Euro entrichtete, was einem Steuersatz von nur 1,3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 Tirol im Jahr 2008 bei einem Vermögen von rund 6,7 Milliarden Euro und einem Gewinn von 15,1 Millionen Euro keine Steuerzahlung, sondern eine </w:t>
      </w:r>
      <w:r>
        <w:rPr>
          <w:rFonts w:eastAsia="Times New Roman" w:cs="Times New Roman" w:ascii="Times New Roman" w:hAnsi="Times New Roman"/>
          <w:i/>
          <w:iCs/>
          <w:lang w:eastAsia="de-AT"/>
        </w:rPr>
        <w:t>Steuereinnahme (!)</w:t>
      </w:r>
      <w:r>
        <w:rPr>
          <w:rFonts w:eastAsia="Times New Roman" w:cs="Times New Roman" w:ascii="Times New Roman" w:hAnsi="Times New Roman"/>
          <w:lang w:eastAsia="de-AT"/>
        </w:rPr>
        <w:t xml:space="preserve"> von 100.000 Euro verbuchen konnte?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Tirol im Jahr 2007 bei einem Gewinn von 17,5 Millionen Euro eine Steuerzahlung von nur 500.000 Euro entrichtete, was einem Steuersatz von nur 3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Tirol im Jahr 2006 bei einem Gewinn von 15,9 Millionen Euro eine Steuerzahlung von nur 1,5 Millionen Euro entrichtete, was einem Steuersatz von nur 9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Vorarlberg im Jahr 2008 bei einem Vermögen von rund 6,5 Milliarden Euro und einem Gewinn von 8,5 Millionen Euro nur eine Steuerzahlung von 100.000 Euro entrichtete, was einem Steuersatz von nur 1,2 Prozent entspricht? Wenn nein, wie hoch war die Steuerleistung in diesem Jahr? Wenn ja, wie ist das zu rechtfertig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Vorarlberg im Jahr 2007 bei einem Gewinn von 15,2 Millionen Euro eine Steuerzahlung von nur 2 Millionen Euro entrichtete, was einem Steuersatz von nur 13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Vorarlberg im Jahr 2006 bei einem Gewinn von 15,4 Millionen Euro eine Steuerzahlung von nur 1,9 Millionen Euro entrichtete, was einem Steuersatz von nur 12 Prozent entspricht?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 Burgenland im Jahr 2008 bei einem Vermögen von rund 3,2 Milliarden Euro und einem Gewinn von 7,5 Millionen Euro </w:t>
      </w:r>
      <w:r>
        <w:rPr>
          <w:rFonts w:eastAsia="Times New Roman" w:cs="Times New Roman" w:ascii="Times New Roman" w:hAnsi="Times New Roman"/>
          <w:i/>
          <w:iCs/>
          <w:lang w:eastAsia="de-AT"/>
        </w:rPr>
        <w:t>keine Steuerzahlung</w:t>
      </w:r>
      <w:r>
        <w:rPr>
          <w:rFonts w:eastAsia="Times New Roman" w:cs="Times New Roman" w:ascii="Times New Roman" w:hAnsi="Times New Roman"/>
          <w:lang w:eastAsia="de-AT"/>
        </w:rPr>
        <w:t xml:space="preserve"> entrichtete?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Raiffeisenlandesbank Burgenland im Jahr 2007 bei einem Gewinn von 8,5 Millionen Euro </w:t>
      </w:r>
      <w:r>
        <w:rPr>
          <w:rFonts w:eastAsia="Times New Roman" w:cs="Times New Roman" w:ascii="Times New Roman" w:hAnsi="Times New Roman"/>
          <w:i/>
          <w:iCs/>
          <w:lang w:eastAsia="de-AT"/>
        </w:rPr>
        <w:t>keine Steuerzahlung</w:t>
      </w:r>
      <w:r>
        <w:rPr>
          <w:rFonts w:eastAsia="Times New Roman" w:cs="Times New Roman" w:ascii="Times New Roman" w:hAnsi="Times New Roman"/>
          <w:lang w:eastAsia="de-AT"/>
        </w:rPr>
        <w:t xml:space="preserve"> entrichtete? Wenn nein, wie hoch war die Steuerleistung in diesem Jahr? Wenn ja, wie ist das zu rechtfertigen?</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ie Raiffeisenlandesbank Burgenland im Jahr 2006 einem Gewinn von 8,9 Millionen Euro nur 1,2 Millionen Euro an Steuern zahlte, was einem Steuersatz von nur 13 Prozent entspricht? Wenn nein, wie hoch war die Steuerleistung in diesem Jahr? Wenn ja, wie ist das zu rechtfertig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1. bis 28.:</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s wird um Verständnis dafür ersucht, dass diese Fragen in Hinblick auf die abgaben-rechtliche Geheimhaltungspflicht gemäß § 48a Bundesabgabenordnung nicht beantwortet werden können.</w:t>
      </w:r>
    </w:p>
    <w:p>
      <w:pPr>
        <w:pStyle w:val="Normal"/>
        <w:spacing w:before="280" w:after="280"/>
        <w:ind w:left="709" w:hanging="349"/>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er offizielle Steuersatz für österreichische Unternehmen und Banken beträgt 25 Prozent. Warum gilt das nicht für die Raiffeisenbank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29.:</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Körperschaftsteuersatz beträgt seit 2005 einheitlich 25%; für Banken bestehen keine davon abweichenden Sonderregelungen.</w:t>
      </w:r>
    </w:p>
    <w:p>
      <w:pPr>
        <w:pStyle w:val="Normal"/>
        <w:spacing w:before="280" w:after="280"/>
        <w:ind w:left="709" w:hanging="349"/>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Trifft es zu, dass die Raiffeisenzentralbank im Jahr 2009 eine Unterstützung in der Höhe von 1,75 Milliarden Euro – weit mehr als jede andere Bank – bekam? Wenn nein, bitte um Richtigstellung. Welchen Betrag erhielten die anderen österreichischen Bank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30.:</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Es ist zutreffend, dass der Bund auf Grund der Bestimmungen des Finanzmarktstabilitäts-gesetzes (FinStaG) am 6. April 2009 Partizipationskapital von der Raiffeisenzentralbank Österreich AG (RZB) in Höhe von € 1.750.000.000,- gezeichnet hat. Die hierfür vorgesehene Dividende von 8% wurde von der RZB vereinbarungsgemäß geleistet.</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xml:space="preserve">Folgende Kreditinstitute haben 2009 das FinStaG ebenfalls in Anspruch genommen und </w:t>
        <w:br/>
        <w:t>PS-Kapital ausgegeben:</w:t>
      </w:r>
    </w:p>
    <w:p>
      <w:pPr>
        <w:pStyle w:val="Normal"/>
        <w:spacing w:before="280" w:after="280"/>
        <w:ind w:left="810" w:hanging="450"/>
        <w:jc w:val="both"/>
        <w:rPr>
          <w:rFonts w:ascii="Times New Roman" w:hAnsi="Times New Roman" w:eastAsia="Times New Roman" w:cs="Times New Roman"/>
          <w:b/>
          <w:b/>
          <w:sz w:val="24"/>
          <w:szCs w:val="24"/>
          <w:lang w:eastAsia="de-AT"/>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val="de-DE" w:eastAsia="de-AT"/>
        </w:rPr>
        <w:t>Erste Group Bank AG                     1.224.000.000,-</w:t>
      </w:r>
    </w:p>
    <w:p>
      <w:pPr>
        <w:pStyle w:val="Normal"/>
        <w:spacing w:before="280" w:after="280"/>
        <w:ind w:left="810" w:hanging="450"/>
        <w:jc w:val="both"/>
        <w:rPr>
          <w:rFonts w:ascii="Times New Roman" w:hAnsi="Times New Roman" w:eastAsia="Times New Roman" w:cs="Times New Roman"/>
          <w:b/>
          <w:b/>
          <w:sz w:val="24"/>
          <w:szCs w:val="24"/>
          <w:lang w:eastAsia="de-AT"/>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val="de-DE" w:eastAsia="de-AT"/>
        </w:rPr>
        <w:t>Österreichische Volksbanken AG      1.000.000.000,-</w:t>
      </w:r>
    </w:p>
    <w:p>
      <w:pPr>
        <w:pStyle w:val="Normal"/>
        <w:spacing w:before="280" w:after="280"/>
        <w:ind w:left="810" w:hanging="450"/>
        <w:jc w:val="both"/>
        <w:rPr>
          <w:rFonts w:ascii="Times New Roman" w:hAnsi="Times New Roman" w:eastAsia="Times New Roman" w:cs="Times New Roman"/>
          <w:b/>
          <w:b/>
          <w:sz w:val="24"/>
          <w:szCs w:val="24"/>
          <w:lang w:eastAsia="de-AT"/>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val="de-DE" w:eastAsia="de-AT"/>
        </w:rPr>
        <w:t>BAWAG PSK Bank AG                        550.000.000,-</w:t>
      </w:r>
    </w:p>
    <w:p>
      <w:pPr>
        <w:pStyle w:val="Normal"/>
        <w:spacing w:before="280" w:after="280"/>
        <w:ind w:left="810" w:hanging="450"/>
        <w:jc w:val="both"/>
        <w:rPr>
          <w:rFonts w:ascii="Times New Roman" w:hAnsi="Times New Roman" w:eastAsia="Times New Roman" w:cs="Times New Roman"/>
          <w:b/>
          <w:b/>
          <w:sz w:val="24"/>
          <w:szCs w:val="24"/>
          <w:lang w:eastAsia="de-AT"/>
        </w:rPr>
      </w:pPr>
      <w:r>
        <w:rPr>
          <w:rFonts w:eastAsia="Times New Roman" w:cs="Symbol" w:ascii="Symbol" w:hAnsi="Symbol"/>
          <w:b/>
          <w:sz w:val="24"/>
          <w:szCs w:val="24"/>
          <w:lang w:eastAsia="de-AT"/>
        </w:rPr>
        <w:t></w:t>
      </w:r>
      <w:r>
        <w:rPr>
          <w:rFonts w:eastAsia="Times New Roman" w:cs="Times New Roman" w:ascii="Times New Roman" w:hAnsi="Times New Roman"/>
          <w:b/>
          <w:sz w:val="14"/>
          <w:szCs w:val="14"/>
          <w:lang w:eastAsia="de-AT"/>
        </w:rPr>
        <w:t xml:space="preserve">            </w:t>
      </w:r>
      <w:r>
        <w:rPr>
          <w:rFonts w:eastAsia="Times New Roman" w:cs="Times New Roman" w:ascii="Times New Roman" w:hAnsi="Times New Roman"/>
          <w:b/>
          <w:sz w:val="24"/>
          <w:szCs w:val="24"/>
          <w:lang w:val="de-DE" w:eastAsia="de-AT"/>
        </w:rPr>
        <w:t>Hypo Group Alpe Adria: Partizipationskapital 2008 und 2010</w:t>
      </w:r>
    </w:p>
    <w:p>
      <w:pPr>
        <w:pStyle w:val="Normal"/>
        <w:spacing w:before="280" w:after="280"/>
        <w:jc w:val="both"/>
        <w:rPr/>
      </w:pPr>
      <w:r>
        <w:rPr>
          <w:rFonts w:eastAsia="Times New Roman" w:cs="Times New Roman" w:ascii="Times New Roman" w:hAnsi="Times New Roman"/>
          <w:b/>
          <w:sz w:val="24"/>
          <w:szCs w:val="24"/>
          <w:lang w:eastAsia="de-AT"/>
        </w:rPr>
        <w:t>Unterstützt wurden auch die Kommunalkredit Austria AG sowie die KA Finanz AG, jedoch nicht mit PS-Kapital, sondern mit Gesellschafterzuschüssen bzw. einer Grundkapital-ausstattung. Für nähere Details über die Inanspruchnahme des FinStaG darf auf die regelmäßigen Berichte an den Hauptausschuss des Nationalrats verwiesen werden.</w:t>
      </w:r>
    </w:p>
    <w:p>
      <w:pPr>
        <w:pStyle w:val="Normal"/>
        <w:spacing w:before="280" w:after="280"/>
        <w:ind w:left="709" w:hanging="349"/>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Banken und Konzerne beim Erwerb von Firmen ihre Kreditzinsen von der Steuer absetzen können? Wurde diese Möglichkeit seit 2005 auch vom Raiffeisenkonzern, von der Raiffeisenzentralbank und von den Raiffeisenlandesbanken wahrgenommen? Wenn ja, in welcher Höhe (bitte um eine jährliche Aufstellung)?</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31.:</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Seit 2005 besteht für alle Körperschaften, die Beteiligungen im Sinne des § 10 KStG erwerben, die Möglichkeit, die Fremdfinanzierungszinsen abzusetzen. Diese Möglichkeit besteht für Körperschaften unabhängig davon, ob es sich um eine „Bank“ oder einen „Konzern“ handelt.</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u einem konkreten Einzelfall können in Hinblick auf die abgabenrechtliche Geheimhaltungspflicht gemäß § 48a Bundesabgabenordnung keine Angaben gemacht werden.</w:t>
      </w:r>
    </w:p>
    <w:p>
      <w:pPr>
        <w:pStyle w:val="Normal"/>
        <w:spacing w:before="280" w:after="280"/>
        <w:ind w:left="709" w:hanging="349"/>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709" w:hanging="349"/>
        <w:rPr>
          <w:rFonts w:ascii="Times New Roman" w:hAnsi="Times New Roman" w:eastAsia="Times New Roman" w:cs="Times New Roman"/>
          <w:lang w:eastAsia="de-AT"/>
        </w:rPr>
      </w:pPr>
      <w:r>
        <w:rPr>
          <w:rFonts w:eastAsia="Times New Roman" w:cs="Times New Roman" w:ascii="Times New Roman" w:hAnsi="Times New Roman"/>
          <w:lang w:eastAsia="de-AT"/>
        </w:rPr>
        <w:t>3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der gesamte Firmenwert von Firmenzukäufen über mehrere Jahre von der Steuer abgeschrieben werden kann? Wenn ja, über wie viele Jahre? In welchem Ausmaß wurde diese Möglichkeit seit 2005 vom Raiffeisenkonzern und von den Raiffeisenbanken wahrgenommen? Bitte um eine jährliche Aufstellung.</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32.:</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im Jahre 2005 eingeführte Gruppenbesteuerung sieht für erworbene inländische Beteiligungen die Möglichkeit einer Firmenwertabschreibung vor. Die Firmenwert-abschreibung ist mit 50% der Anschaffungskosten gedeckelt und über eine Laufzeit von 15 Jahre geltend zu machen. Die Firmenwertabschreibung senkt den Buchwert der Beteiligung, wodurch es im Falle einer späteren Veräußerung der abgeschriebenen Beteiligung im Regelfall zur Nachversteuerung der Firmenwertabschreibung kommt.</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u einem konkreten Einzelfall können in Hinblick auf die abgabenrechtliche Geheimhaltungspflicht gemäß § 48a Bundesabgabenordnung keine Angaben gemacht werden.</w:t>
      </w:r>
    </w:p>
    <w:p>
      <w:pPr>
        <w:pStyle w:val="Normal"/>
        <w:spacing w:before="280" w:after="280"/>
        <w:ind w:left="709" w:hanging="349"/>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709" w:hanging="349"/>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 wie von der Arbeiterkammer erhoben - die Gewinne der 570 größten österreichischen Kapitalgesellschaften im Zeitraum 2005 bis 2007 um 38 Prozent gestiegen sind, deren Steuersatz aber gleichzeitig von 21 auf rund 17 Prozent gefallen ist? Wie rechtfertigen Sie diese Entwicklung und welche Maßnahmen werden Sie angesichts der angespannten Budgetlage und zur Fairness gegenüber den sonstigen SteuerzahlerInnen treffen?</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33.:</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die Beantwortung dieser Frage müsste eine umfassende Auswertung in Auftrag gegeben werden, die in weiterer Folge hinsichtlich der Gründe für diese Entwicklung zu analysieren wäre. Dies würde einen unverhältnismäßig hohen Verwaltungsaufwand verursachen, da jede einzelne Gesellschaft nicht nur ausgewertet, sondern auch einer Analyse unterzogen werden müsste. Es wird daher um Verständnis ersucht, dass von einer Analyse und Auswertung dieser Daten abgesehen wird.</w:t>
      </w:r>
    </w:p>
    <w:p>
      <w:pPr>
        <w:pStyle w:val="Normal"/>
        <w:spacing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1:00Z</dcterms:created>
  <dc:creator>Charlotte Ullah</dc:creator>
  <dc:description/>
  <dc:language>en-US</dc:language>
  <cp:lastModifiedBy>Charlotte Ullah</cp:lastModifiedBy>
  <dcterms:modified xsi:type="dcterms:W3CDTF">2011-02-03T17:40:00Z</dcterms:modified>
  <cp:revision>1</cp:revision>
  <dc:subject/>
  <dc:title/>
</cp:coreProperties>
</file>